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  <w:t>First Name Last Name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  <w:t>Phone number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  <w:t xml:space="preserve">Email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WORK EXPERIENCE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AME OF COMPANY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OB TITLE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TES WORKED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OB DUTIES &amp; RESPONSIBILITIES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AME OF COMPANY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OB TITLE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TES WORKED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OB DUTIES &amp; RESPONSIBILITIES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AME OF COMPANY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OB TITLE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TES WORKED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OB DUTIES &amp; RESPONSIBILITIES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AME OF COMPANY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OB TITLE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TES WORKED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OB DUTIES &amp; RESPONSIBILITIES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AME OF COMPANY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OB TITLE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ATES WORKED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OB DUTIES &amp; RESPONSIBILITIES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EDUCATION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CHOOL NAME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YEARS ATTENDED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CERTIFICATIONS &amp; LICENSES</w:t>
      </w:r>
    </w:p>
    <w:p>
      <w:pPr>
        <w:pStyle w:val="Normal"/>
        <w:spacing w:before="0" w:after="160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</w:r>
    </w:p>
    <w:sectPr>
      <w:type w:val="nextPage"/>
      <w:pgSz w:w="12240" w:h="15840"/>
      <w:pgMar w:left="504" w:right="562" w:gutter="0" w:header="0" w:top="1382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323E4F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323E4F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1:00Z</dcterms:created>
  <dc:creator>Escobedo, Victor H</dc:creator>
  <dc:description/>
  <cp:keywords/>
  <dc:language>en-US</dc:language>
  <cp:lastModifiedBy>Escobedo, Victor H</cp:lastModifiedBy>
  <dcterms:modified xsi:type="dcterms:W3CDTF">2021-01-28T15:21:00Z</dcterms:modified>
  <cp:revision>2</cp:revision>
  <dc:subject/>
  <dc:title/>
</cp:coreProperties>
</file>