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xhibit “D”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ormwater Structural Maintenance CHECKLIS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30"/>
        <w:gridCol w:w="1762"/>
        <w:gridCol w:w="1756"/>
        <w:gridCol w:w="175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EQUENT INSP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AIRS REQUIRE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PAIRS MAD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TE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w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e Trash and debri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pect irrigation system ope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e grass clipping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olations Not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OR INSPEC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Po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of silt in pon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of silt in flu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of ponded wat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ount of wetland vege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 of Ero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cent of veget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trash guar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 of Ero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JOR INSPECTION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Stormwater Quality Struc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Stormwater Quality Structur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ucture type and Condi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Rip-Rap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filtration syst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m or Embankment Settlemen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cation of ero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of Animal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dence of Aquatic lif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tion of Aeration Found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3960" w:leader="underscore"/>
        </w:tabs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080" w:leader="none"/>
      </w:tabs>
      <w:ind w:left="36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color w:val="FF0000"/>
      <w:sz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color w:val="000000"/>
      <w:szCs w:val="32"/>
    </w:rPr>
  </w:style>
  <w:style w:type="paragraph" w:styleId="BodyTextIndent3">
    <w:name w:val="Body Text Indent 3"/>
    <w:basedOn w:val="Normal"/>
    <w:qFormat/>
    <w:pPr>
      <w:ind w:left="90" w:hanging="90"/>
      <w:jc w:val="both"/>
    </w:pPr>
    <w:rPr>
      <w:rFonts w:cs="Arial"/>
      <w:color w:val="000000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33:00Z</dcterms:created>
  <dc:creator>Cathy Nevans</dc:creator>
  <dc:description/>
  <cp:keywords/>
  <dc:language>en-US</dc:language>
  <cp:lastModifiedBy>NGUYEN, BICHSON T</cp:lastModifiedBy>
  <cp:lastPrinted>2005-05-24T10:52:00Z</cp:lastPrinted>
  <dcterms:modified xsi:type="dcterms:W3CDTF">2023-09-01T20:23:00Z</dcterms:modified>
  <cp:revision>27</cp:revision>
  <dc:subject/>
  <dc:title>EXAMPLE STORM WATER FACILITY MAINTENANCE AGREEMET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9919E673E055449E729A229C1EF0CD</vt:lpwstr>
  </property>
</Properties>
</file>